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3576-37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84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1 октябр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Донскова Владимира Николае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Донсков Владимир Никола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6.02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03554310101250022601072851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25.03.200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Донсков Владимир Никола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*</w:t>
      </w:r>
      <w:r>
        <w:rPr>
          <w:sz w:val="26"/>
          <w:szCs w:val="26"/>
        </w:rPr>
        <w:t>,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24.05.2025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Донсков Владимир Николаевич в судебное заседание не явился, извещен повесткой, направленной на адрес его регистрации. 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онсков Владимир Никола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0355431010425070601009242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03554310101250022601072851 от 26.02.2025, вступившим в законную силу 25.03.2005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24.05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Донсков Владимир Никола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все обстоятельства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Донсков Владимир Николае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6"/>
          <w:szCs w:val="26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6"/>
          <w:szCs w:val="26"/>
        </w:rPr>
        <w:t xml:space="preserve">штрафа в размере 10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7842520119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